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1215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HP-Friz" w:hAnsi="HP-Friz" w:cs="HP-Friz"/>
                <w:sz w:val="26"/>
                <w:szCs w:val="26"/>
              </w:rPr>
            </w:pPr>
            <w:r>
              <w:rPr>
                <w:rFonts w:cs="HP-Friz" w:ascii="HP-Friz" w:hAnsi="HP-Friz"/>
                <w:sz w:val="26"/>
                <w:szCs w:val="26"/>
              </w:rPr>
              <w:t>TRÖÔØNG ÑAÏI HOÏC COÂNG NGHEÄ ÑOÀNG NAI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ƠN VỊ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43815</wp:posOffset>
                      </wp:positionV>
                      <wp:extent cx="100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3.45pt" to="163.9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Đồng Nai, ngày     tháng     năm   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451485</wp:posOffset>
                </wp:positionV>
                <wp:extent cx="135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BẢN NHẬN XÉT VÀ ĐÁNH GIÁ QUÁ TRÌNH CÔNG TÁC</w:t>
      </w:r>
    </w:p>
    <w:p>
      <w:pPr>
        <w:pStyle w:val="Normal"/>
        <w:spacing w:lineRule="auto" w:line="360" w:before="240" w:after="12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color w:val="000000"/>
          <w:sz w:val="28"/>
          <w:szCs w:val="28"/>
        </w:rPr>
        <w:t>Hiệu trưởng Trường Đại học Công nghệ Đồng Nai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 w:before="12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ôi tên: </w:t>
        <w:tab/>
        <w:t xml:space="preserve"> - Trưởng (đơn vị) 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Kính trình Hiệu trưởng</w:t>
      </w:r>
      <w:r>
        <w:rPr>
          <w:sz w:val="28"/>
          <w:szCs w:val="28"/>
        </w:rPr>
        <w:t xml:space="preserve"> về công tác nhân sự như sau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Ông (bà):</w:t>
        <w:tab/>
        <w:t xml:space="preserve"> - Nhân viên (hoặc Giảng viên) (đơn vị)</w:t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ày ....... tháng …......năm ………......</w:t>
      </w:r>
    </w:p>
    <w:p>
      <w:pPr>
        <w:pStyle w:val="Normal"/>
        <w:tabs>
          <w:tab w:val="clear" w:pos="709"/>
          <w:tab w:val="left" w:pos="180" w:leader="none"/>
          <w:tab w:val="left" w:pos="9072" w:leader="dot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:</w:t>
        <w:tab/>
      </w:r>
    </w:p>
    <w:p>
      <w:pPr>
        <w:pStyle w:val="Normal"/>
        <w:tabs>
          <w:tab w:val="clear" w:pos="709"/>
          <w:tab w:val="left" w:pos="180" w:leader="none"/>
          <w:tab w:val="left" w:pos="9072" w:leader="dot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ã ký hợp đồng lao động/ thử việc kể từ ngày .............. đến hết ngày 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 Các công việc được phân công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ận xét của Trưởng đơn vị</w:t>
      </w:r>
      <w:r>
        <w:rPr>
          <w:sz w:val="28"/>
          <w:szCs w:val="28"/>
        </w:rPr>
        <w:t xml:space="preserve">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927"/>
      </w:tblGrid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đánh giá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 nghề nghiệ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ực chuyên mô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khá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567"/>
        <w:rPr/>
      </w:pPr>
      <w:r>
        <w:rPr/>
        <w:t>Trân trọng./.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3719"/>
      </w:tblGrid>
      <w:tr>
        <w:trPr>
          <w:trHeight w:val="856" w:hRule="atLeast"/>
        </w:trPr>
        <w:tc>
          <w:tcPr>
            <w:tcW w:w="5422" w:type="dxa"/>
            <w:tcBorders/>
          </w:tcPr>
          <w:p>
            <w:pPr>
              <w:pStyle w:val="Normal"/>
              <w:ind w:firstLine="49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8" w:leader="none"/>
              </w:tabs>
              <w:ind w:left="1979" w:hanging="14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8" w:leader="none"/>
              </w:tabs>
              <w:ind w:left="1979" w:hanging="14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TC-HC; (đơn vị).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Friz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197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31:00Z</dcterms:created>
  <dc:creator>tttmai</dc:creator>
  <dc:description/>
  <cp:keywords/>
  <dc:language>en-US</dc:language>
  <cp:lastModifiedBy>Microsoft account</cp:lastModifiedBy>
  <cp:lastPrinted>2012-06-21T14:30:00Z</cp:lastPrinted>
  <dcterms:modified xsi:type="dcterms:W3CDTF">2023-09-09T08:11:00Z</dcterms:modified>
  <cp:revision>186</cp:revision>
  <dc:subject/>
  <dc:title>QT6</dc:title>
</cp:coreProperties>
</file>