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81" w:hRule="atLeast"/>
        </w:trPr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29870</wp:posOffset>
                      </wp:positionV>
                      <wp:extent cx="14224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8.1pt" to="278pt,18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ồng Nai, ngày     tháng     năm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ÁO CÁO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V/v Điều chỉnh lịch học</w:t>
      </w:r>
    </w:p>
    <w:p>
      <w:pPr>
        <w:pStyle w:val="Normal"/>
        <w:spacing w:before="360" w:after="12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35255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0.3pt" to="282.4pt,0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firstLine="567"/>
        <w:rPr/>
      </w:pPr>
      <w:r>
        <w:rPr/>
        <w:t xml:space="preserve">Họ và tên: </w:t>
        <w:tab/>
        <w:t>- (Nhân viên/ Giảng viên Đơn vị)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Căn cứ Đơn xin chấm công các ngày đi học </w:t>
      </w:r>
      <w:r>
        <w:rPr>
          <w:color w:val="000000"/>
        </w:rPr>
        <w:t xml:space="preserve">chuyên ngành </w:t>
      </w:r>
      <w:r>
        <w:rPr>
          <w:color w:val="FF0000"/>
        </w:rPr>
        <w:t>Quản lý kinh tế</w:t>
      </w:r>
      <w:r>
        <w:rPr/>
        <w:t xml:space="preserve"> trình độ </w:t>
      </w:r>
      <w:r>
        <w:rPr>
          <w:color w:val="FF0000"/>
        </w:rPr>
        <w:t xml:space="preserve">Thạc sĩ </w:t>
      </w:r>
      <w:r>
        <w:rPr/>
        <w:t xml:space="preserve">ngày </w:t>
      </w:r>
      <w:r>
        <w:rPr>
          <w:color w:val="FF0000"/>
        </w:rPr>
        <w:t xml:space="preserve">02/9/2021 </w:t>
      </w:r>
      <w:r>
        <w:rPr/>
        <w:t>đã được Hiệu trưởng ký duyệt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Căn cứ Hồ sơ điều chỉnh lịch học (kèm theo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commentRangeStart w:id="0"/>
      <w:r>
        <w:rPr/>
        <w:t xml:space="preserve">Tôi xin báo cáo về việc điều chỉnh lịch học trong tháng </w:t>
      </w:r>
      <w:r>
        <w:rPr>
          <w:color w:val="FF0000"/>
        </w:rPr>
        <w:t xml:space="preserve">12/2021 </w:t>
      </w:r>
      <w:r>
        <w:rPr/>
        <w:t>như sau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2"/>
        <w:gridCol w:w="2552"/>
        <w:gridCol w:w="2835"/>
      </w:tblGrid>
      <w:tr>
        <w:trPr>
          <w:tblHeader w:val="true"/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ày học theo Đơn đã được duyệ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ày học điều chỉnh (nếu c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ý do điều ch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8/12/2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6/12/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Ghi rõ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Ví dụ: GV đổi lịch học (Hoặc P.ĐT-KT đổi lịch,…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Có đi làm theo sự phân công của Trưởng đơn vị và thực hiện chấm công theo quy định của Trườ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47"/>
        <w:gridCol w:w="424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(ĐƠN VỊ)</w:t>
            </w:r>
          </w:p>
        </w:tc>
      </w:tr>
      <w:tr>
        <w:trPr>
          <w:trHeight w:val="1398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 Truong" w:date="2021-12-09T15:28:00Z" w:initials="GT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Ngay khi có phát sinh điều chỉnh, cá nhân gửi thông tin về Phòng Tổ chức Nhân sự (nhân sự phụ trách công tác đào tạo bồi dưỡng) cập nhật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Cuối tháng làm báo cáo 1 lần cho 1 tháng gửi kèm Bảng chấm công của đơn vị chuyển về Phòng TCNS (Báo cáo thực hiện cho từng tháng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1:00Z</dcterms:created>
  <dc:creator>Giang Truong</dc:creator>
  <dc:description/>
  <cp:keywords/>
  <dc:language>en-US</dc:language>
  <cp:lastModifiedBy>Giang</cp:lastModifiedBy>
  <dcterms:modified xsi:type="dcterms:W3CDTF">2023-09-13T08:01:00Z</dcterms:modified>
  <cp:revision>21</cp:revision>
  <dc:subject/>
  <dc:title/>
</cp:coreProperties>
</file>