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both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0320</wp:posOffset>
                      </wp:positionV>
                      <wp:extent cx="1533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1.6pt" to="295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Đồng Nai, ngày       tháng      năm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TRỞ LẠI CÔNG TÁC SAU KHI HOÀN THÀ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ĐÀO TẠO, BỒI DƯỠ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9525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120" w:after="120"/>
        <w:ind w:left="567" w:firstLine="567"/>
        <w:rPr>
          <w:sz w:val="26"/>
          <w:szCs w:val="28"/>
        </w:rPr>
      </w:pPr>
      <w:r>
        <w:rPr>
          <w:sz w:val="26"/>
          <w:szCs w:val="28"/>
        </w:rPr>
        <w:t xml:space="preserve">Kính gửi: </w:t>
      </w:r>
      <w:r>
        <w:rPr>
          <w:sz w:val="26"/>
          <w:szCs w:val="26"/>
        </w:rPr>
        <w:t xml:space="preserve">Hiệu trưởng </w:t>
      </w:r>
      <w:r>
        <w:rPr>
          <w:sz w:val="26"/>
          <w:szCs w:val="28"/>
        </w:rPr>
        <w:t>Trường Đại học Công nghệ Đồng Nai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left" w:pos="9355" w:leader="dot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và tên:   …………………….          - Mã nhân sự: ………</w:t>
      </w:r>
    </w:p>
    <w:p>
      <w:pPr>
        <w:pStyle w:val="Normal"/>
        <w:tabs>
          <w:tab w:val="clear" w:pos="720"/>
          <w:tab w:val="left" w:pos="851" w:leader="none"/>
          <w:tab w:val="left" w:pos="4536" w:leader="dot"/>
          <w:tab w:val="left" w:pos="9355" w:leader="dot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hức vụ: …………………………..(đơn vị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Đơn xin đi học chuyên ngành ………………….. trình độ ……………. tại Trường ……………….. của Tôi đã được Hiệu trưởng ký duyệt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…………/QĐ-ĐHCNĐN ngày …. tháng ….. năm ……… về việc cử nhân sự đi học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commentRangeStart w:id="0"/>
      <w:r>
        <w:rPr>
          <w:sz w:val="26"/>
          <w:szCs w:val="26"/>
          <w:highlight w:val="yellow"/>
        </w:rPr>
        <w:t xml:space="preserve">Căn cứ Báo cáo về tình hình học tập chương trình đào tạo chuyên ngành ……. trình độ …………. tại Trường …………….. ngày ……. tháng …. năm ……….  </w:t>
      </w:r>
      <w:r>
        <w:rPr>
          <w:b/>
          <w:bCs/>
          <w:sz w:val="26"/>
          <w:szCs w:val="26"/>
          <w:highlight w:val="yellow"/>
        </w:rPr>
        <w:t>hoặc</w:t>
      </w:r>
      <w:r>
        <w:rPr>
          <w:sz w:val="26"/>
          <w:szCs w:val="26"/>
          <w:highlight w:val="yellow"/>
        </w:rPr>
        <w:t xml:space="preserve"> Căn cứ Bằng tốt nghiệp và bảng điểm (hoặc Giấy xác nhận tốt nghiệp) ….. ngành……….của Tôi được cấp bởi Trường……………………………………….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6"/>
          <w:szCs w:val="26"/>
        </w:rPr>
        <w:t xml:space="preserve"> (kèm theo)</w:t>
      </w:r>
    </w:p>
    <w:p>
      <w:pPr>
        <w:pStyle w:val="Normal"/>
        <w:tabs>
          <w:tab w:val="clear" w:pos="720"/>
          <w:tab w:val="left" w:pos="851" w:leader="none"/>
          <w:tab w:val="left" w:pos="4536" w:leader="dot"/>
          <w:tab w:val="left" w:pos="6379" w:leader="dot"/>
          <w:tab w:val="left" w:pos="7797" w:leader="dot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trình Hiệu trưởng chấp thuận cho tôi được trở lại công tác tại (đơn vị) ……… kể từ ngày …   tháng ….. năm………</w:t>
      </w:r>
    </w:p>
    <w:p>
      <w:pPr>
        <w:pStyle w:val="Normal"/>
        <w:tabs>
          <w:tab w:val="clear" w:pos="720"/>
          <w:tab w:val="left" w:pos="851" w:leader="none"/>
          <w:tab w:val="left" w:pos="9355" w:leader="dot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ý do: Đã hoàn thành chương trình đào tạo chuyên ngành …………. trình độ ……… tại Trường ………………</w:t>
      </w:r>
    </w:p>
    <w:p>
      <w:pPr>
        <w:pStyle w:val="Normal"/>
        <w:tabs>
          <w:tab w:val="clear" w:pos="720"/>
          <w:tab w:val="left" w:pos="851" w:leader="none"/>
          <w:tab w:val="left" w:pos="9355" w:leader="dot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cam kết chấp hành nghiêm chỉnh các quy định của Nhà trường và hoàn thành tốt nhiệm vụ được giao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5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ĐƠN VỊ</w:t>
            </w:r>
          </w:p>
          <w:p>
            <w:pPr>
              <w:pStyle w:val="Normal"/>
              <w:spacing w:lineRule="auto" w:line="276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ý cho ông/bà……………................</w:t>
            </w:r>
            <w:r>
              <w:rPr>
                <w:spacing w:val="-10"/>
                <w:sz w:val="26"/>
                <w:szCs w:val="26"/>
              </w:rPr>
              <w:t>được trở lại công tác kể từ ngày ..... tháng ….năm …..</w:t>
            </w:r>
            <w:r>
              <w:rPr>
                <w:sz w:val="26"/>
                <w:szCs w:val="26"/>
              </w:rPr>
              <w:br/>
              <w:t>Kính trình Hiệu trưởng phê duyệt.</w:t>
            </w:r>
          </w:p>
          <w:p>
            <w:pPr>
              <w:pStyle w:val="Normal"/>
              <w:spacing w:lineRule="auto" w:line="36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exac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TỔ CHỨC – HÀNH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commentRangeStart w:id="1"/>
            <w:r>
              <w:rPr>
                <w:b/>
                <w:sz w:val="26"/>
                <w:szCs w:val="26"/>
              </w:rPr>
              <w:t>HIỆU TRƯỞNG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425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ang Truong" w:date="2021-12-14T11:42:00Z" w:initials="G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ùy từng trường hợp cụ thể áp dụng nội dung phù hợp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rường hợp đã hoàn thành chương trình nhưng chưa được cấp Giấy xác nhận TN/ Bằng TN… cá nhân thực hiện trở lại Trường công tác thì có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en-US" w:bidi="ar-SA"/>
        </w:rPr>
        <w:t>Báo cáo về việc hoàn thành Khóa học….</w:t>
      </w:r>
    </w:p>
  </w:comment>
  <w:comment w:id="1" w:author="Giang" w:date="2023-09-13T15:22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ình ký BGH phụ trách đơn vị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ường hợp là PHÓ HIỆU TRƯỞNG thì điều chỉnh “KT. HIỆU TRƯỞ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HÓ HIỆU TRƯỞNG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5:00Z</dcterms:created>
  <dc:creator>PTK</dc:creator>
  <dc:description/>
  <cp:keywords/>
  <dc:language>en-US</dc:language>
  <cp:lastModifiedBy>Giang</cp:lastModifiedBy>
  <cp:lastPrinted>2021-09-07T23:04:00Z</cp:lastPrinted>
  <dcterms:modified xsi:type="dcterms:W3CDTF">2023-09-13T08:23:00Z</dcterms:modified>
  <cp:revision>77</cp:revision>
  <dc:subject/>
  <dc:title>CỘNG HÒA XÃ HỘI CHỦ NGHĨA VIỆT NAM</dc:title>
</cp:coreProperties>
</file>