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520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CÔNG NGHỆ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01115</wp:posOffset>
                      </wp:positionH>
                      <wp:positionV relativeFrom="paragraph">
                        <wp:posOffset>25400</wp:posOffset>
                      </wp:positionV>
                      <wp:extent cx="8318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2pt" to="167.9pt,2pt" ID="Straight Connector 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0</wp:posOffset>
                      </wp:positionV>
                      <wp:extent cx="20383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8.5pt" to="237.8pt,18.5pt" ID="Straight Connector 2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454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…/TTr-……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Đồng Nai,  ngày … tháng … năm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214630</wp:posOffset>
                </wp:positionV>
                <wp:extent cx="1114425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6.9pt" to="409pt,16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Về việc Tổ chức tuyển dụng Giảng viên/ Nhân viên/ Nghiên cứu viên</w:t>
      </w:r>
    </w:p>
    <w:p>
      <w:pPr>
        <w:pStyle w:val="Normal"/>
        <w:spacing w:lineRule="auto" w:line="276"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720" w:firstLine="273"/>
        <w:rPr>
          <w:sz w:val="24"/>
          <w:szCs w:val="24"/>
        </w:rPr>
      </w:pPr>
      <w:r>
        <w:rPr>
          <w:b/>
          <w:bCs/>
          <w:sz w:val="24"/>
          <w:szCs w:val="24"/>
        </w:rPr>
        <w:t>Kính gửi</w:t>
      </w:r>
      <w:r>
        <w:rPr>
          <w:sz w:val="24"/>
          <w:szCs w:val="24"/>
        </w:rPr>
        <w:t>: Ban giám hiệu Trường Đại học Công nghệ Đồng Nai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120" w:after="120"/>
        <w:ind w:firstLine="567"/>
        <w:rPr/>
      </w:pPr>
      <w:r>
        <w:rPr>
          <w:sz w:val="24"/>
          <w:szCs w:val="24"/>
        </w:rPr>
        <w:t>Căn cứ chỉ tiêu tuyển dụng năm học và nhu cầu thực tế của đơn vị.</w:t>
      </w:r>
    </w:p>
    <w:p>
      <w:pPr>
        <w:pStyle w:val="Normal"/>
        <w:spacing w:lineRule="auto" w:line="24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ơn vị ………. kính đề nghị Ban Giám hiệu xem xét tổ chức tuyển dụng các ứng viên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/>
        <w:t>Thông tin ứng viên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3"/>
        <w:gridCol w:w="1242"/>
        <w:gridCol w:w="1275"/>
        <w:gridCol w:w="1843"/>
        <w:gridCol w:w="2137"/>
        <w:gridCol w:w="2399"/>
        <w:gridCol w:w="2126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ên ngàn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ị trí dự tuyể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á trình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á trình công tác chuyên môn </w:t>
            </w:r>
            <w:r>
              <w:rPr>
                <w:i/>
                <w:iCs/>
                <w:color w:val="FF0000"/>
              </w:rPr>
              <w:t>(ghi theo mốc thời gian từ cao xuống thấ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ý do đề xuất tuyển dụn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ời gian nhận việc dự kiến </w:t>
      </w:r>
      <w:r>
        <w:rPr>
          <w:i/>
          <w:iCs/>
          <w:sz w:val="24"/>
          <w:szCs w:val="24"/>
          <w:lang w:val="vi-VN"/>
        </w:rPr>
        <w:t>(Lưu ý: Thời gian nhận việc là ngày 01 hàng tháng, trường hợp đặc biệt phải có văn bản trình BGH phê duyệt):</w:t>
      </w:r>
    </w:p>
    <w:p>
      <w:pPr>
        <w:pStyle w:val="Normal"/>
        <w:tabs>
          <w:tab w:val="clear" w:pos="720"/>
          <w:tab w:val="left" w:pos="851" w:leader="none"/>
        </w:tabs>
        <w:spacing w:lineRule="auto" w:line="244" w:before="120" w:after="1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bCs/>
          <w:spacing w:val="-4"/>
          <w:sz w:val="2"/>
          <w:szCs w:val="2"/>
        </w:rPr>
      </w:pPr>
      <w:r>
        <w:rPr>
          <w:b/>
          <w:bCs/>
          <w:spacing w:val="-4"/>
          <w:sz w:val="2"/>
          <w:szCs w:val="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  <w:gridCol w:w="4819"/>
      </w:tblGrid>
      <w:tr>
        <w:trPr>
          <w:trHeight w:val="5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ỆU TRƯỞNG/ PHÓ HIỆU TRƯỞNG PHỤ TRÁ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40" w:after="40"/>
              <w:ind w:left="-107" w:right="-19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TỔ CHỨC - HÀNH CHÍNH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ỞNG ĐƠN V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right="-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;Calibri" w:hAnsi="VNI-Times;Calibri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ing1Char">
    <w:name w:val="Heading 1 Char"/>
    <w:qFormat/>
    <w:rPr>
      <w:rFonts w:ascii="VNI-Times;Calibri" w:hAnsi="VNI-Times;Calibri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0:00Z</dcterms:created>
  <dc:creator>Phan Thị Vũ Hạnh - VLSET</dc:creator>
  <dc:description/>
  <cp:keywords/>
  <dc:language>en-US</dc:language>
  <cp:lastModifiedBy>Lê Thị Sen</cp:lastModifiedBy>
  <cp:lastPrinted>2023-09-18T08:43:00Z</cp:lastPrinted>
  <dcterms:modified xsi:type="dcterms:W3CDTF">2023-09-1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fcc9f28a59cf492f6ed846a514a213d9c678da5d940b6b92f8b09e34b7a8a3</vt:lpwstr>
  </property>
</Properties>
</file>