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b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750</wp:posOffset>
                      </wp:positionV>
                      <wp:extent cx="17430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.5pt" to="289.15pt,2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..... tháng ..... năm ..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266700</wp:posOffset>
                </wp:positionV>
                <wp:extent cx="10096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9.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ĐƠN XIN PHÉP NGHỈ </w:t>
      </w:r>
    </w:p>
    <w:p>
      <w:pPr>
        <w:pStyle w:val="Normal"/>
        <w:jc w:val="center"/>
        <w:rPr/>
      </w:pPr>
      <w:commentRangeStart w:id="0"/>
      <w:r>
        <w:rPr>
          <w:i/>
          <w:sz w:val="26"/>
          <w:szCs w:val="32"/>
        </w:rPr>
        <w:t xml:space="preserve">(Hướng dẫn, Mẫu đơn áp dụng cho Trưởng, Phó đơn vị nghỉ từ 1 ngày </w:t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hoặc giảng viên, nhân viên nghỉ từ 3 ngày trở lên hoặc nghỉ chế độ từ 01 ngày trở lên - khi in ra quý Thầy/ Cô vui lòng xóa đi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5670" w:leader="dot"/>
          <w:tab w:val="left" w:pos="9072" w:leader="dot"/>
        </w:tabs>
        <w:spacing w:lineRule="auto" w:line="48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4111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 xml:space="preserve"> - Mã nhân sự: ……………………..</w:t>
      </w:r>
    </w:p>
    <w:p>
      <w:pPr>
        <w:pStyle w:val="Normal"/>
        <w:tabs>
          <w:tab w:val="clear" w:pos="720"/>
          <w:tab w:val="left" w:pos="4111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1"/>
      <w:r>
        <w:rPr>
          <w:sz w:val="26"/>
          <w:szCs w:val="26"/>
        </w:rPr>
        <w:t>Chức vụ:</w:t>
        <w:tab/>
        <w:t>(đơn vị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Kính trình Hiệu trưởng cho Tôi xin phép nghỉ ...... ngày  </w:t>
        <w:br/>
        <w:t>(Từ ngày …../…../……... đến hết ngày ……/......./.............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2"/>
      <w:r>
        <w:rPr>
          <w:sz w:val="26"/>
          <w:szCs w:val="26"/>
        </w:rPr>
        <w:t xml:space="preserve">Lý do: ghi rõ lý do xin nghỉ (không ghi giải quyết việc riêng) tại (địa điểm) </w:t>
        <w:tab/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(Ví dụ: Nghỉ chăm con ốm tại nhà Phường Trảng Dài, Biên Hòa, Đồng Nai, kèm theo Giấy nghỉ việc hưởng chế độ bảo hiểm,…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Hoặc Nghỉ tổ chức đám cưới cho bản thân tại Phường Trảng Dài, Biên Hòa, Đồng Nai, trong đó nghỉ chế độ theo quy định: 03 ngày, nghỉ KHL: 03 ngày, kèm theo Thiệp mời và Giấy chứng nhận kết hôn.)</w:t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3"/>
      <w:r>
        <w:rPr>
          <w:sz w:val="26"/>
          <w:szCs w:val="26"/>
        </w:rPr>
        <w:t>Công việc đã được bàn giao cho: Thầy/ Cô</w:t>
        <w:tab/>
        <w:t xml:space="preserve"> trong suốt thời gian tạm nghỉ việc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ong được sự quan tâm giúp đỡ và xin chân thành cảm ơn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>
          <w:trHeight w:val="5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480" w:before="120" w:after="120"/>
              <w:ind w:left="-3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commentRangeStart w:id="4"/>
            <w:r>
              <w:rPr>
                <w:b/>
                <w:sz w:val="26"/>
                <w:szCs w:val="26"/>
              </w:rPr>
              <w:t>TRƯỞNG ĐƠN VỊ</w:t>
            </w:r>
            <w:commentRangeEnd w:id="4"/>
            <w:r>
              <w:commentReference w:id="4"/>
            </w:r>
            <w:r>
              <w:rPr>
                <w:rStyle w:val="CommentReference"/>
                <w:b/>
                <w:vanish w:val="fals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commentRangeStart w:id="5"/>
            <w:r>
              <w:rPr>
                <w:b/>
                <w:sz w:val="26"/>
                <w:szCs w:val="26"/>
              </w:rPr>
              <w:t>HIỆU TRƯỞNG</w:t>
            </w:r>
            <w:commentRangeEnd w:id="5"/>
            <w:r>
              <w:commentReference w:id="5"/>
            </w:r>
            <w:r>
              <w:rPr>
                <w:rStyle w:val="CommentReference"/>
                <w:b/>
                <w:vanish w:val="false"/>
              </w:rPr>
            </w:r>
          </w:p>
        </w:tc>
      </w:tr>
      <w:tr>
        <w:trPr>
          <w:trHeight w:val="143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" w:date="2023-08-23T21:43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Xóa bỏ dòng này khi làm đơ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Đề nghị đổi tên lưu biểu mẫu theo thông báo của P.TC-HC trước khi trình ký “DON XIN NGHI_HO VA TEN_DD.MM.YYYY-DD.MM.YYYY”</w:t>
      </w:r>
    </w:p>
  </w:comment>
  <w:comment w:id="1" w:author="Giang" w:date="2023-09-13T10:3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í dụ: Nhân viên Phòng Tổ chức – Hành chính</w:t>
      </w:r>
    </w:p>
  </w:comment>
  <w:comment w:id="2" w:author="User" w:date="2020-12-21T16:1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Đề nghị kèm theo minh chứng </w:t>
      </w:r>
    </w:p>
  </w:comment>
  <w:comment w:id="3" w:author="User" w:date="2020-04-07T18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gười nhận bàn giao công việc ký nháy ở nội dung này</w:t>
      </w:r>
    </w:p>
  </w:comment>
  <w:comment w:id="4" w:author="User" w:date="2020-12-21T16:0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ếu là Trưởng đơn vị, xóa nội dung này đi, ký vào phần Người làm đơn</w:t>
      </w:r>
    </w:p>
  </w:comment>
  <w:comment w:id="5" w:author="Giang Truong" w:date="2021-12-25T14:24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ký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Phó Hiệu trưởng phụ trách, vui lòng điều chỉnh “KT.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5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Windows User</dc:creator>
  <dc:description/>
  <cp:keywords/>
  <dc:language>en-US</dc:language>
  <cp:lastModifiedBy>Giang</cp:lastModifiedBy>
  <dcterms:modified xsi:type="dcterms:W3CDTF">2023-09-13T03:36:00Z</dcterms:modified>
  <cp:revision>196</cp:revision>
  <dc:subject/>
  <dc:title/>
</cp:coreProperties>
</file>