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both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0320</wp:posOffset>
                      </wp:positionV>
                      <wp:extent cx="1533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.6pt" to="295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Đồng Nai, ngày .... tháng ..... năm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TRỞ LẠI CÔNG TÁC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9525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120" w:after="120"/>
        <w:ind w:firstLine="567"/>
        <w:rPr>
          <w:sz w:val="26"/>
          <w:szCs w:val="28"/>
        </w:rPr>
      </w:pPr>
      <w:r>
        <w:rPr>
          <w:sz w:val="26"/>
          <w:szCs w:val="28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3402" w:leader="dot"/>
          <w:tab w:val="left" w:pos="9355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- Mã nhân sự: ……………….</w:t>
      </w:r>
    </w:p>
    <w:p>
      <w:pPr>
        <w:pStyle w:val="Normal"/>
        <w:tabs>
          <w:tab w:val="clear" w:pos="720"/>
          <w:tab w:val="left" w:pos="3402" w:leader="dot"/>
          <w:tab w:val="left" w:pos="9355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ức vụ:</w:t>
        <w:tab/>
        <w:t>(đơn vị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ăn cứ Đơn xin phép nghỉ từ ngày ................... đến ngày .................. đã được Hiệu trưởng ký duyệt.</w:t>
      </w:r>
    </w:p>
    <w:p>
      <w:pPr>
        <w:pStyle w:val="Normal"/>
        <w:tabs>
          <w:tab w:val="clear" w:pos="720"/>
          <w:tab w:val="left" w:pos="4536" w:leader="dot"/>
          <w:tab w:val="left" w:pos="6379" w:leader="dot"/>
          <w:tab w:val="left" w:pos="7797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Hiệu trưởng chấp thuận cho tôi được trở lại công tác tại (đơn vị) </w:t>
        <w:tab/>
        <w:t xml:space="preserve"> kể từ ngày </w:t>
        <w:tab/>
        <w:t xml:space="preserve">tháng </w:t>
        <w:tab/>
        <w:t xml:space="preserve"> năm........</w:t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: Ví dụ Hoàn thành cách ly y tế tại nhà theo Quyết định số ……. (minh chứng kèm theo).</w:t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am kết chấp hành nghiêm chỉnh các quy định của Nhà trường và hoàn thành tốt nhiệm vụ được giao. 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commentRangeStart w:id="0"/>
            <w:r>
              <w:rPr>
                <w:b/>
                <w:sz w:val="28"/>
                <w:szCs w:val="28"/>
              </w:rPr>
              <w:t>HIỆU TRƯỞNG</w:t>
            </w:r>
            <w:commentRangeEnd w:id="0"/>
            <w:r>
              <w:commentReference w:id="0"/>
            </w:r>
            <w:r>
              <w:rPr>
                <w:rStyle w:val="CommentReference"/>
                <w:b/>
                <w:vanish w:val="false"/>
              </w:rPr>
            </w:r>
          </w:p>
        </w:tc>
      </w:tr>
      <w:tr>
        <w:trPr>
          <w:trHeight w:val="1705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 Truong" w:date="2021-12-25T14:29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ình BGH phụ trách đơn vị theo quy địn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ường hợp Phó Hiệu trưởng phụ trách, vui lòng điều chỉn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“KT. HIỆU TRƯỞ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Ó HIỆU TRƯỞNG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48:00Z</dcterms:created>
  <dc:creator>PTK</dc:creator>
  <dc:description/>
  <cp:keywords/>
  <dc:language>en-US</dc:language>
  <cp:lastModifiedBy>Giang</cp:lastModifiedBy>
  <cp:lastPrinted>2020-12-23T13:32:00Z</cp:lastPrinted>
  <dcterms:modified xsi:type="dcterms:W3CDTF">2023-09-13T03:40:00Z</dcterms:modified>
  <cp:revision>251</cp:revision>
  <dc:subject/>
  <dc:title>CỘNG HÒA XÃ HỘI CHỦ NGHĨA VIỆT NAM</dc:title>
</cp:coreProperties>
</file>