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both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0320</wp:posOffset>
                      </wp:positionV>
                      <wp:extent cx="1533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1.6pt" to="295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Đồng Nai, ngày .... tháng ..... năm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ĐƠN XIN TRỞ LẠI CÔNG TÁC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9525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120" w:after="120"/>
        <w:ind w:firstLine="567"/>
        <w:rPr>
          <w:sz w:val="26"/>
          <w:szCs w:val="28"/>
        </w:rPr>
      </w:pPr>
      <w:r>
        <w:rPr>
          <w:sz w:val="26"/>
          <w:szCs w:val="28"/>
        </w:rPr>
        <w:t>Kính gửi: Hiệu trưởng Trường Đại học Công nghệ Đồng Nai</w:t>
      </w:r>
    </w:p>
    <w:p>
      <w:pPr>
        <w:pStyle w:val="Normal"/>
        <w:tabs>
          <w:tab w:val="clear" w:pos="720"/>
          <w:tab w:val="left" w:pos="3402" w:leader="dot"/>
          <w:tab w:val="left" w:pos="9355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>- Mã nhân sự: …………………</w:t>
      </w:r>
    </w:p>
    <w:p>
      <w:pPr>
        <w:pStyle w:val="Normal"/>
        <w:tabs>
          <w:tab w:val="clear" w:pos="720"/>
          <w:tab w:val="left" w:pos="3402" w:leader="dot"/>
          <w:tab w:val="left" w:pos="9355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ức vụ:</w:t>
        <w:tab/>
        <w:t>(đơn vị)</w:t>
      </w:r>
    </w:p>
    <w:p>
      <w:pPr>
        <w:pStyle w:val="Normal"/>
        <w:tabs>
          <w:tab w:val="clear" w:pos="720"/>
          <w:tab w:val="left" w:pos="4536" w:leader="dot"/>
          <w:tab w:val="left" w:pos="9355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ăn cứ Đơn xin nghỉ thai sản từ ngày ................... đến ngày .................. đã được Hiệu trưởng ký duyệt.</w:t>
      </w:r>
    </w:p>
    <w:p>
      <w:pPr>
        <w:pStyle w:val="Normal"/>
        <w:tabs>
          <w:tab w:val="clear" w:pos="720"/>
          <w:tab w:val="left" w:pos="4536" w:leader="dot"/>
          <w:tab w:val="left" w:pos="6379" w:leader="dot"/>
          <w:tab w:val="left" w:pos="7797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trình Hiệu trưởng chấp thuận cho tôi được trở lại công tác tại (đơn vị) </w:t>
        <w:tab/>
        <w:t xml:space="preserve"> kể từ ngày </w:t>
        <w:tab/>
        <w:t xml:space="preserve">tháng </w:t>
        <w:tab/>
        <w:t xml:space="preserve"> năm........</w:t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Lý do: Hết thời gian nghỉ thai sản theo quy định. </w:t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cam kết chấp hành nghiêm chỉnh các quy định của Nhà trường và hoàn thành tốt nhiệm vụ được giao.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315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Ý KIẾN CỦA ĐƠN V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Đồng ý cho ông (bà)……………...................</w:t>
            </w:r>
          </w:p>
          <w:p>
            <w:pPr>
              <w:pStyle w:val="Normal"/>
              <w:spacing w:lineRule="auto" w:line="27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được trở lại công tác kể từ ngày ..... tháng ….năm …..</w:t>
            </w:r>
            <w:r>
              <w:rPr>
                <w:sz w:val="26"/>
                <w:szCs w:val="26"/>
              </w:rPr>
              <w:br/>
              <w:t>Kính trình Hiệu trưởng phê duyệt.</w:t>
            </w:r>
          </w:p>
          <w:p>
            <w:pPr>
              <w:pStyle w:val="Normal"/>
              <w:spacing w:lineRule="auto" w:line="36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exac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Ổ CHỨC – HÀNH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commentRangeStart w:id="0"/>
            <w:r>
              <w:rPr>
                <w:b/>
                <w:sz w:val="26"/>
                <w:szCs w:val="26"/>
              </w:rPr>
              <w:t>HIỆU TRƯỞNG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118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ang Truong" w:date="2021-12-25T14:28:00Z" w:initials="G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ình BGH phụ trách đơn vị theo quy định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rường hợp Phó Hiệu trưởng phụ trách, vui lòng điều chỉnh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“KT. HIỆU TRƯỞNG”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Ó HIỆU TRƯỞ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48:00Z</dcterms:created>
  <dc:creator>PTK</dc:creator>
  <dc:description/>
  <cp:keywords/>
  <dc:language>en-US</dc:language>
  <cp:lastModifiedBy>Giang</cp:lastModifiedBy>
  <cp:lastPrinted>2020-12-23T13:32:00Z</cp:lastPrinted>
  <dcterms:modified xsi:type="dcterms:W3CDTF">2023-09-13T01:46:00Z</dcterms:modified>
  <cp:revision>234</cp:revision>
  <dc:subject/>
  <dc:title>CỘNG HÒA XÃ HỘI CHỦ NGHĨA VIỆT NAM</dc:title>
</cp:coreProperties>
</file>